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 PER LA SELEZIONE PUBBLICA, PER CURRICULUM, PROVA SCRITTA E COLLOQUIO, FINALIZZATA ALL’ASSUNZIONE A TEMPO DETERMINATO DI N.1 IMPIEGATO NELL’AMBITO DELL’AMMINISTRAZIONE DEL PERSONALE– PAR.155 - CCNL AUTOFERROTRANVIERI INTERNAVIGATORI (TPL – MOBILITA’)</w:t>
    </w:r>
  </w:p>
  <w:p>
    <w:pPr>
      <w:pStyle w:val="Normal"/>
      <w:ind w:left="288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21-02-26T13:40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